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периментальной площадки – ФГО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 </w:t>
      </w:r>
      <w:r>
        <w:rPr>
          <w:b/>
          <w:sz w:val="28"/>
          <w:szCs w:val="28"/>
        </w:rPr>
        <w:t xml:space="preserve">«Волгоградский индустриальны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08-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сведения</w:t>
      </w:r>
    </w:p>
    <w:p>
      <w:pPr>
        <w:pStyle w:val="Normal"/>
        <w:spacing w:lineRule="auto" w:line="312"/>
        <w:ind w:left="360" w:hanging="0"/>
        <w:jc w:val="both"/>
        <w:rPr>
          <w:sz w:val="28"/>
        </w:rPr>
      </w:pPr>
      <w:r>
        <w:rPr>
          <w:sz w:val="28"/>
        </w:rPr>
        <w:t>1.1. Регион Российской Федерации</w:t>
      </w:r>
      <w:r>
        <w:rPr/>
        <w:t xml:space="preserve"> </w:t>
      </w:r>
      <w:r>
        <w:rPr>
          <w:b/>
        </w:rPr>
        <w:t>Волгоградская обла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5" w:leader="none"/>
        </w:tabs>
        <w:spacing w:lineRule="auto" w:line="312"/>
        <w:ind w:left="851" w:hanging="491"/>
        <w:jc w:val="both"/>
        <w:rPr>
          <w:b/>
          <w:b/>
          <w:sz w:val="28"/>
        </w:rPr>
      </w:pPr>
      <w:r>
        <w:rPr>
          <w:sz w:val="28"/>
        </w:rPr>
        <w:t>Наименование учебного заведения</w:t>
      </w:r>
      <w:r>
        <w:rPr/>
        <w:t xml:space="preserve"> </w:t>
      </w:r>
      <w:r>
        <w:rPr>
          <w:b/>
        </w:rPr>
        <w:t>ФГОУ СПО «Волгоградский индустриальный техникум»</w:t>
      </w:r>
    </w:p>
    <w:p>
      <w:pPr>
        <w:pStyle w:val="3"/>
        <w:tabs>
          <w:tab w:val="clear" w:pos="708"/>
          <w:tab w:val="left" w:pos="1800" w:leader="none"/>
        </w:tabs>
        <w:ind w:left="426" w:hanging="0"/>
        <w:rPr>
          <w:b/>
          <w:b/>
          <w:color w:val="000000"/>
        </w:rPr>
      </w:pPr>
      <w:r>
        <w:rPr>
          <w:color w:val="000000"/>
        </w:rPr>
        <w:t xml:space="preserve">1.3. Адрес </w:t>
      </w:r>
      <w:r>
        <w:rPr>
          <w:b/>
          <w:sz w:val="24"/>
          <w:szCs w:val="24"/>
        </w:rPr>
        <w:t>400112, г. Волгоград, ул. Арсеньева, 8</w:t>
      </w:r>
    </w:p>
    <w:p>
      <w:pPr>
        <w:pStyle w:val="3"/>
        <w:tabs>
          <w:tab w:val="clear" w:pos="708"/>
          <w:tab w:val="left" w:pos="426" w:leader="none"/>
          <w:tab w:val="left" w:pos="1800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1.4. Телефон </w:t>
      </w:r>
      <w:r>
        <w:rPr>
          <w:b/>
          <w:sz w:val="24"/>
          <w:szCs w:val="24"/>
        </w:rPr>
        <w:t>(8442) 673339</w:t>
      </w:r>
    </w:p>
    <w:p>
      <w:pPr>
        <w:pStyle w:val="3"/>
        <w:tabs>
          <w:tab w:val="clear" w:pos="708"/>
          <w:tab w:val="left" w:pos="1800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1.5.  Факс </w:t>
      </w:r>
      <w:r>
        <w:rPr>
          <w:b/>
          <w:sz w:val="24"/>
          <w:szCs w:val="24"/>
        </w:rPr>
        <w:t>(8442) 673339</w:t>
      </w:r>
    </w:p>
    <w:p>
      <w:pPr>
        <w:pStyle w:val="3"/>
        <w:tabs>
          <w:tab w:val="clear" w:pos="708"/>
          <w:tab w:val="left" w:pos="1800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1.6. Электронная почта </w:t>
      </w:r>
      <w:r>
        <w:rPr>
          <w:b/>
          <w:color w:val="000000"/>
          <w:lang w:val="en-US"/>
        </w:rPr>
        <w:t>vitvc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vistcom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en-US"/>
        </w:rPr>
        <w:t>ru</w:t>
      </w:r>
    </w:p>
    <w:p>
      <w:pPr>
        <w:pStyle w:val="3"/>
        <w:tabs>
          <w:tab w:val="clear" w:pos="708"/>
          <w:tab w:val="left" w:pos="1800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1.7.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  </w:t>
      </w:r>
      <w:r>
        <w:rPr>
          <w:b/>
          <w:color w:val="000000"/>
          <w:lang w:val="en-US"/>
        </w:rPr>
        <w:t>vitvc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aro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b/>
          <w:b/>
          <w:sz w:val="28"/>
        </w:rPr>
      </w:pPr>
      <w:r>
        <w:rPr>
          <w:sz w:val="28"/>
        </w:rPr>
        <w:t xml:space="preserve">Руководители экспериментальной площадки от образовательного учреждения: </w:t>
      </w:r>
      <w:r>
        <w:rPr>
          <w:b/>
        </w:rPr>
        <w:t>Трофименко В.И. - директор техникума, кандидат исторических наук.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экспериментальной площадки от ФИРО </w:t>
      </w:r>
      <w:r>
        <w:rPr>
          <w:b/>
        </w:rPr>
        <w:t>Садовников С.И. – зав. кафедрой ГМП и гражданского воспитания УЦ ФИРО, кандидат исторических наук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sz w:val="28"/>
        </w:rPr>
        <w:t>Дата создания экспериментальной площадки и реквизиты приказа о присвоении статуса экспериментальной площадки</w:t>
      </w:r>
      <w:r>
        <w:rPr/>
        <w:t xml:space="preserve">: </w:t>
      </w:r>
      <w:r>
        <w:rPr>
          <w:b/>
        </w:rPr>
        <w:t>приказ №15 от 26 февраля 2007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ешение Научно-методического совета Учебного центра Федерального института развития образования от 29.11.2006 г.</w:t>
      </w:r>
      <w:r>
        <w:br w:type="page"/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mallCaps/>
        </w:rPr>
        <w:t xml:space="preserve">2. </w:t>
      </w:r>
      <w:r>
        <w:rPr>
          <w:b/>
        </w:rPr>
        <w:t>Содержание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502"/>
        <w:gridCol w:w="2551"/>
        <w:gridCol w:w="4927"/>
      </w:tblGrid>
      <w:tr>
        <w:trPr>
          <w:trHeight w:val="775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Формирование системы патриотического воспитания студентов в учреждениях среднего профессионального образования</w:t>
            </w:r>
          </w:p>
        </w:tc>
      </w:tr>
      <w:tr>
        <w:trPr>
          <w:trHeight w:val="687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ь этапа: </w:t>
            </w:r>
            <w:r>
              <w:rPr>
                <w:sz w:val="20"/>
                <w:szCs w:val="20"/>
              </w:rPr>
              <w:t>Обобщение и распространение системы патриотического воспитания техникума</w:t>
            </w:r>
          </w:p>
        </w:tc>
      </w:tr>
      <w:tr>
        <w:trPr>
          <w:trHeight w:val="775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Этап 3</w:t>
            </w:r>
            <w:r>
              <w:rPr>
                <w:sz w:val="20"/>
                <w:szCs w:val="20"/>
              </w:rPr>
              <w:t xml:space="preserve">  -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обобщения и  распространения комплексной системы патриотического воспитания студентов ФГОУ СПО «Волгоградский индустриальный техникум» на городском, региональном, федеральном уровнях развития НПО и СПО 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этапа и содержание деятельности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ая характеристика результатов и формы их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кет документов, аналитическая справка, методическое пособие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и результа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мена опытом: совещания, семинары по теме экспериментальной работы </w:t>
            </w:r>
            <w:r>
              <w:rPr>
                <w:sz w:val="20"/>
                <w:szCs w:val="20"/>
              </w:rPr>
              <w:t>(срок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. Обобщение студенческого самоуправл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держание.</w:t>
            </w:r>
            <w:r>
              <w:rPr>
                <w:sz w:val="20"/>
                <w:szCs w:val="20"/>
              </w:rPr>
              <w:t xml:space="preserve"> Студенческое самоуправление и его роль в формировании личности студента – выпускника СП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в сборнике по материалам конференци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ранятся в Комитете по образованию Администрации Волго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денческая научно-практическая конференция Южного федерального округа «Проблемы реализации и защиты прав и свобод человека и гражданина в Российской Федерации»</w:t>
            </w:r>
            <w:r>
              <w:rPr>
                <w:i/>
                <w:sz w:val="20"/>
                <w:szCs w:val="20"/>
              </w:rPr>
              <w:t>, - сентябрь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егиональный конкурс «Студент года – 2008» -  </w:t>
            </w:r>
            <w:r>
              <w:rPr>
                <w:i/>
                <w:sz w:val="20"/>
                <w:szCs w:val="20"/>
              </w:rPr>
              <w:t>декабрь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общение деятельности клубов «Бродячий щенок», «Фемида», «ЭкоВ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 клуб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сценариев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 «Бродячий щенок»,  май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 «Фемида», январь, 20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кураторов групп – </w:t>
            </w:r>
            <w:r>
              <w:rPr>
                <w:i/>
                <w:sz w:val="20"/>
                <w:szCs w:val="20"/>
              </w:rPr>
              <w:t>октябрь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техникума «Любовь к Родине начинается с любви к своей стране» - </w:t>
            </w:r>
            <w:r>
              <w:rPr>
                <w:i/>
                <w:sz w:val="20"/>
                <w:szCs w:val="20"/>
              </w:rPr>
              <w:t>в течение сем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.</w:t>
            </w:r>
            <w:r>
              <w:rPr>
                <w:sz w:val="20"/>
                <w:szCs w:val="20"/>
              </w:rPr>
              <w:t xml:space="preserve"> Пропаганда и освещение современной учебной, учебно-методической, публицистической, художественной литературы и периодической печати в целях формирования гражданственности и патриотизм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держание.</w:t>
            </w:r>
            <w:r>
              <w:rPr>
                <w:sz w:val="20"/>
                <w:szCs w:val="20"/>
              </w:rPr>
              <w:t xml:space="preserve"> Формы и методы работы библиоте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ы выставки и стенды, посвященные годовщине Сталинградской битвы - </w:t>
            </w:r>
            <w:r>
              <w:rPr>
                <w:i/>
                <w:sz w:val="20"/>
                <w:szCs w:val="20"/>
              </w:rPr>
              <w:t>январь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тематические классные часы,  литературно-музыкальные композиции, посвященные 9 мая - </w:t>
            </w:r>
            <w:r>
              <w:rPr>
                <w:i/>
                <w:sz w:val="20"/>
                <w:szCs w:val="20"/>
              </w:rPr>
              <w:t>май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а литература по краеведению Волгоград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. Формирование у молодежи целостного миропонимания и современного научного мировоззр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 Внеклассная деятельность в процессе становления личности гражданина-патрио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,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о проведению не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в сборнике по материалам конференции, апрель, 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борнике по материалам конференции, апрель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о материалам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материалов и участие в 3-ей  областной научно-практической конференции «Казачество в истории России» - </w:t>
            </w:r>
            <w:r>
              <w:rPr>
                <w:i/>
                <w:sz w:val="20"/>
                <w:szCs w:val="20"/>
              </w:rPr>
              <w:t>марта,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6 общенаучной студенческой конференции «Бизнес – образование: единство науки и практики» - </w:t>
            </w:r>
            <w:r>
              <w:rPr>
                <w:i/>
                <w:sz w:val="20"/>
                <w:szCs w:val="20"/>
              </w:rPr>
              <w:t>март 20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 методических недель по специальностям  - </w:t>
            </w:r>
            <w:r>
              <w:rPr>
                <w:i/>
                <w:sz w:val="20"/>
                <w:szCs w:val="20"/>
              </w:rPr>
              <w:t>октябрь,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 в городском конкурсе агитбригад «Живи здраво – это здорово» - </w:t>
            </w:r>
            <w:r>
              <w:rPr>
                <w:i/>
                <w:sz w:val="20"/>
                <w:szCs w:val="20"/>
              </w:rPr>
              <w:t>октябрь, 2008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в городском конкурсе социальной рекламы «Здоровый человек – здоровое общество» - </w:t>
            </w:r>
            <w:r>
              <w:rPr>
                <w:i/>
                <w:sz w:val="20"/>
                <w:szCs w:val="20"/>
              </w:rPr>
              <w:t>ноябрь, 2008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одском конкурсе средств молодёжных СМИ «В объективе молодёжь» - </w:t>
            </w:r>
            <w:r>
              <w:rPr>
                <w:i/>
                <w:sz w:val="20"/>
                <w:szCs w:val="20"/>
              </w:rPr>
              <w:t>декабрь, 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щетехникумовской конференции «Технологии. Творчество. Мир» - </w:t>
            </w:r>
            <w:r>
              <w:rPr>
                <w:i/>
                <w:sz w:val="20"/>
                <w:szCs w:val="20"/>
              </w:rPr>
              <w:t>апрель, 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. Тиражирование модели комплексн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патриотического воспитания студентов ВИТ в городских, региональных и федеральных учреждениях СП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. </w:t>
            </w:r>
            <w:r>
              <w:rPr>
                <w:sz w:val="20"/>
                <w:szCs w:val="20"/>
              </w:rPr>
              <w:t>Участие  в районных, региональных  и всероссийских конкурсах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из журнала «Лидер – 20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тез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 всероссийском конкурсе «Лидер – 2007» - </w:t>
            </w:r>
            <w:r>
              <w:rPr>
                <w:i/>
                <w:sz w:val="20"/>
                <w:szCs w:val="20"/>
              </w:rPr>
              <w:t>октябрь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научно-практическая конференция «Традиции патриотизма в культуре и истории России» - </w:t>
            </w:r>
            <w:r>
              <w:rPr>
                <w:i/>
                <w:sz w:val="20"/>
                <w:szCs w:val="20"/>
              </w:rPr>
              <w:t>апрель, 20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гиональном в заочном этапе Всероссийского конкурса воспитательных систем в образовательных учреждениях ВПО и СПО Волгоградской области – </w:t>
            </w:r>
            <w:r>
              <w:rPr>
                <w:i/>
                <w:sz w:val="20"/>
                <w:szCs w:val="20"/>
              </w:rPr>
              <w:t>октябрь, 20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смотре-конкурсе  на лучшую постановку  спортивно-массовой, героико и военно-патриотической работе, посвященного 65-летию Победы по Сталинградом – </w:t>
            </w:r>
            <w:r>
              <w:rPr>
                <w:i/>
                <w:sz w:val="20"/>
                <w:szCs w:val="20"/>
              </w:rPr>
              <w:t>ноябрь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научных работ в сфере образования на премию журнала «Вопросы образования» -  </w:t>
            </w:r>
            <w:r>
              <w:rPr>
                <w:i/>
                <w:sz w:val="20"/>
                <w:szCs w:val="20"/>
              </w:rPr>
              <w:t>июль, 20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.</w:t>
            </w:r>
            <w:r>
              <w:rPr>
                <w:sz w:val="20"/>
                <w:szCs w:val="20"/>
              </w:rPr>
              <w:t xml:space="preserve"> Обобщение деятельности ФГОУ СПО «Волгоградский индустриальный техникум» и государственных и общественных организаций Красноармейского района Волгогра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проведению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оенно-спортивной  играы «Патриот» - </w:t>
            </w:r>
            <w:r>
              <w:rPr>
                <w:i/>
                <w:sz w:val="20"/>
                <w:szCs w:val="20"/>
              </w:rPr>
              <w:t>сентябрь, 2008</w:t>
            </w:r>
            <w:r>
              <w:rPr>
                <w:sz w:val="20"/>
                <w:szCs w:val="20"/>
              </w:rPr>
              <w:t xml:space="preserve"> – 250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районном  фестивале самодеятельной песни «Серебряные струны» - </w:t>
            </w:r>
            <w:r>
              <w:rPr>
                <w:i/>
                <w:sz w:val="20"/>
                <w:szCs w:val="20"/>
              </w:rPr>
              <w:t>ноябрь, 2008</w:t>
            </w:r>
            <w:r>
              <w:rPr>
                <w:sz w:val="20"/>
                <w:szCs w:val="20"/>
              </w:rPr>
              <w:t xml:space="preserve"> (2 мест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районном спортивном марафоне «Золотой Олимп Красноармейска» - </w:t>
            </w:r>
            <w:r>
              <w:rPr>
                <w:i/>
                <w:sz w:val="20"/>
                <w:szCs w:val="20"/>
              </w:rPr>
              <w:t>сентябрь, 2008</w:t>
            </w:r>
            <w:r>
              <w:rPr>
                <w:sz w:val="20"/>
                <w:szCs w:val="20"/>
              </w:rPr>
              <w:t xml:space="preserve"> (20 че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1 этапе районной социально-патриотической игре «Будь готов» - </w:t>
            </w:r>
            <w:r>
              <w:rPr>
                <w:i/>
                <w:sz w:val="20"/>
                <w:szCs w:val="20"/>
              </w:rPr>
              <w:t>октябрь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митинг у вечного огня  на территории ОАО «Волгоградский судостроительный завод» студентов техникума, ветеранов войны, участников Сталинградской битвы, учащихся гимназии №2, посвященный годовщине контрнаступления под Сталинградом – </w:t>
            </w:r>
            <w:r>
              <w:rPr>
                <w:i/>
                <w:sz w:val="20"/>
                <w:szCs w:val="20"/>
              </w:rPr>
              <w:t>ноябрь, 200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spacing w:before="0" w:after="240"/>
        <w:ind w:left="1157" w:hanging="720"/>
        <w:jc w:val="both"/>
        <w:rPr>
          <w:bCs/>
        </w:rPr>
      </w:pPr>
      <w:r>
        <w:rPr>
          <w:bCs/>
        </w:rPr>
        <w:t>Анализ проведения этапа экспериментальной работы научным руководителем от ФИРО и от экспериментальной площад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чами данного этапа опытно-экспериментальной работы явилось создание системы патриотического воспитания в образовательном пространстве ФГОУ СПО «Волгоградский индустриальный техникум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этой связи был определен состав субъектов системы, их функции и координационные связи. Построена модель управления системой патриотического воспитания студентов на основе приоритетных направлений профессионального образования (приложение 1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учным исследованием в рамках опытно-экпериментальной работы явились разработка проблемы патриотического воспитания студентов техникума в пространстве </w:t>
      </w:r>
      <w:r>
        <w:rPr>
          <w:bCs/>
          <w:i/>
        </w:rPr>
        <w:t>корпоративной этики образовательного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нные исследования выполняются в общем русле научных исследования ФИРО в области применения компетентностного подхода в среднем профессиональном образовании.</w:t>
      </w:r>
    </w:p>
    <w:p>
      <w:pPr>
        <w:pStyle w:val="Normal"/>
        <w:ind w:firstLine="709"/>
        <w:jc w:val="both"/>
        <w:rPr/>
      </w:pPr>
      <w:r>
        <w:rPr>
          <w:bCs/>
        </w:rPr>
        <w:t>Теоретическая значимость проводимого исследования заключается в определении наиболее эффективной структуры ключевых компетенций современного специалиста среднего звена и роли патриотических идеалов, ценностей и смыслов в обеспечении целостности профессионального облика студента.</w:t>
      </w:r>
    </w:p>
    <w:p>
      <w:pPr>
        <w:pStyle w:val="Normal"/>
        <w:ind w:firstLine="709"/>
        <w:jc w:val="both"/>
        <w:rPr/>
      </w:pPr>
      <w:r>
        <w:rPr>
          <w:bCs/>
        </w:rPr>
        <w:t>Методологическая значимость опытно-экспериментальной работы представляется в обеспечении инструментария компетентностного подхода в патриотическом воспитании студентов с целью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 xml:space="preserve">укрепления и совершенствования целостного образовательно-воспитательного пространства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 xml:space="preserve">реализации потенциала корпоративной этики в актуализации патриотических мотивов профессиональной деятельности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Cs/>
        </w:rPr>
        <w:t>трансформации образовательных модулей в целостную систему становления профессиональной (корпоративной) культуры специалис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хникуме работают соискатели на ученую степен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ндидата исторических наук Синельников С.П., преподаватель. Тема диссертации «Взаимоотношения церкви и государства в 1917-1939 г.г. (по материалам Нижней Волги и Дона) на базе ГОУ ВПО «Волгоградский государственный университет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од и результаты опытно-экпериментальной работы были предметом обсуждения в следующих форм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еждународная научно-практическая конференция «</w:t>
      </w:r>
      <w:r>
        <w:rPr/>
        <w:t>Традиции патриотизма в культуре и истории России</w:t>
      </w:r>
      <w:r>
        <w:rPr>
          <w:bCs/>
        </w:rPr>
        <w:t>», Волгоград, 10-11 апреля 2008 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заседание совета патриотического воспитания о подготовке музейных экспонатов, оформление наглядных пособий, сентябрь 2008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еминар техникума «Формы, методы и результаты патриотического воспитания», октябрь 2008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аседание учебной части о новой форме карты контроля учебно-воспитательного процесса, октябрь 2008</w:t>
      </w:r>
    </w:p>
    <w:p>
      <w:pPr>
        <w:pStyle w:val="Normal"/>
        <w:ind w:firstLine="709"/>
        <w:rPr/>
      </w:pPr>
      <w:r>
        <w:rPr/>
        <w:t>Идет подготовка к изданию 3 сборников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/>
        <w:t xml:space="preserve">Сборник творческих работ студентов «Размышления об истинном и вечном…» Аннотация. </w:t>
      </w:r>
      <w:r>
        <w:rPr>
          <w:sz w:val="20"/>
          <w:szCs w:val="20"/>
        </w:rPr>
        <w:t>В сборнике  будут представлены творческие работы студентов различных жанров: проблемные очерки, размышления, письма, стихотворения, эссе, сочинения - миниатюры на разные актуальные темы и  материалы исследований, отражающие отдельные страницы истории  Волгоградского индустриального техникума. Кроме того, в сборник включены статьи для газеты Волгоградского индустриального техникума «Гаудеамус», написанные в разные годы и отражающие участие студентов в мероприятиях патриотической направленности.В своих рассуждениях ребята затрагивают темы, являющиеся ценными для любого человека, независимо от времени, возраста, национальности, места жительства.  Работы отражают  их отношение к  настоящему и прошлому  русского народа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/>
        <w:t xml:space="preserve">Сборник методических материалов юридического клуба «Фемида». Аннотация. </w:t>
      </w:r>
      <w:r>
        <w:rPr>
          <w:sz w:val="20"/>
          <w:szCs w:val="20"/>
        </w:rPr>
        <w:t>Настоящий сборник содержит сценарии учебно – познавательного, патриотического, нравственного содержания. В современном обществе ценностями могут быть признаны такие феномены, как Человек, Семья, Отечество, Земля, Мир, Знания, Труд, Культура. В соответствии с этим деятельность клуба имеет конкретные цели формирования позитивных ценностных отношений, при этом  осуществление целенаправленного воздействия на студентов должно происходить в условии их активного участия в воспитательной работе. Воспитательные технологии, используемые клубом, выбираются с учетом поощрения активности студентов, их самостоятельности и заинтересованност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/>
        <w:t xml:space="preserve">Методический сборник по патриотическому воспитанию. Аннотация. </w:t>
      </w:r>
      <w:r>
        <w:rPr>
          <w:sz w:val="20"/>
          <w:szCs w:val="20"/>
        </w:rPr>
        <w:t>В данном сборнике будут собраны: концепция патриотического воспитания, все положения, обеспечивающие работу коллектива по патриотическому воспитанию, развёрнутые планы уроков, выступления на конференциях, сценарии внеклассных мероприятий, юбилеи специальности и т.п</w:t>
      </w:r>
      <w:r>
        <w:rPr/>
        <w:t>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Остальные публика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ГОУ СПО «Волгоградский индустриальный техникум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Бондаренко И. Патриотизм как духовно-нравственная и социальная ценность: Предисловие. – Знание. Мысль. Опыт: Сб. статей. – Волгоград, 2007, с. 6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Синельников С.П. «Пора молчать устам, а говорить душе»: тихое молитвенное слово Т. Батуриной // Православное слово, 2008, №1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В. Трофименко, И. Бондаренко. Формируем систему патриотического воспитания//Горизонты современного образования, 2008, №10(13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jc w:val="center"/>
        <w:rPr/>
      </w:pPr>
      <w:r>
        <w:rPr>
          <w:b/>
        </w:rPr>
        <w:t>Публикации на патриотические темы в студенческой газете «Гаудеамус» (редактор И.В. Бондаренко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ахов А. Родина. Честь. Слава.//Гаудеамус, 2008, №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това Е., Фимина А. С чего начинается Родина.//Гаудеамус, 2008, №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йдаленко А.В. Патриотический проект «Будь готов!»//Гаудеамус, 2008, №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ина Н. «Служим Отечеству!»// Гаудеамус, 2008, №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шегородцева Т.Г. Линейка… 50 лет спустя//Гаудеамус, 2008, №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тарова Т., Бондаренко И. Наш район станет ещё краше// Гаудеамус, 2008, №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ь И. Мой дом – моя крепость// Гаудеамус, 2008, №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чинникова Д. Здесь училась моя мама// Гаудеамус, 2008, №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Т.В. «ВИТ – это хорошая школа жизни»// Гаудеамус, 2008, №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палова Е., Байрамукова И. «Родине служить готов!»// Гаудеамус, 2008, №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ндаренко И. «Гаудеамус» - 5 лет!//Гаудеамус, 2008, №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отова М. Неделя юристов// Гаудеамус, 2008, №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ёдоров Г.С. Техникум – начало профессионализма// Гаудеамус, 2008, №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ёва М. Мой выбор оказался правильным// Гаудеамус, 2008, №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истархова Д. Я хочу рассказать о своей соседке// Гаудеамус, 2008, №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дравствуй, родная любимая мама!»// Гаудеамус, 2008, №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екрасно однажды в России родиться…»// Гаудеамус, 2008, №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лова М. Мы – лучшие!// Гаудеамус, 2008, №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исов А. Итоги спортивного года// Гаудеамус, 2008, №31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7"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37" w:firstLine="709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МОДЕЛЬ УПРАВЛЕНИЯ СИСТЕМОЙ ПАТРИОТИЧЕСКОГО ВОСПИТАНИЯ</w:t>
      </w:r>
    </w:p>
    <w:p>
      <w:pPr>
        <w:pStyle w:val="Normal"/>
        <w:ind w:left="437" w:firstLine="709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СТУДЕНТОВ ТЕХНИКУМА</w:t>
      </w:r>
    </w:p>
    <w:p>
      <w:pPr>
        <w:pStyle w:val="Normal"/>
        <w:ind w:left="437" w:firstLine="709"/>
        <w:jc w:val="both"/>
        <w:rPr>
          <w:rFonts w:ascii="Comic Sans MS" w:hAnsi="Comic Sans MS" w:cs="Comic Sans MS"/>
          <w:bCs/>
          <w:sz w:val="28"/>
          <w:lang w:val="en-US" w:eastAsia="en-US"/>
        </w:rPr>
      </w:pPr>
      <w:r>
        <w:rPr>
          <w:rFonts w:cs="Comic Sans MS" w:ascii="Comic Sans MS" w:hAnsi="Comic Sans MS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2794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2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7" w:firstLine="709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4381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дический клуб «Феми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дический клуб «Феми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>
          <w:trHeight w:val="11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hanging="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37465</wp:posOffset>
                      </wp:positionV>
                      <wp:extent cx="17233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тив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2.9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6040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.2pt" to="282.55pt,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73325</wp:posOffset>
                      </wp:positionH>
                      <wp:positionV relativeFrom="paragraph">
                        <wp:posOffset>232410</wp:posOffset>
                      </wp:positionV>
                      <wp:extent cx="1837690" cy="580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ый клуб «Бродячий щенок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18.3pt;mso-position-vertical-relative:text;margin-left:-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итературный клуб «Бродячий щено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440690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34.7pt" to="283pt,3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по воспитательной работе, зам. директора по учебно-методической работе, зав. отделени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207645</wp:posOffset>
                      </wp:positionV>
                      <wp:extent cx="1723390" cy="351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цион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6.35pt;mso-position-vertical-relative:text;margin-left:29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о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67610</wp:posOffset>
                      </wp:positionH>
                      <wp:positionV relativeFrom="paragraph">
                        <wp:posOffset>207645</wp:posOffset>
                      </wp:positionV>
                      <wp:extent cx="1837690" cy="580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ческий клуб «КЛИО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16.35pt;mso-position-vertical-relative:text;margin-left:-19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ческий клуб «КЛИ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7" w:firstLine="709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73325</wp:posOffset>
                      </wp:positionH>
                      <wp:positionV relativeFrom="paragraph">
                        <wp:posOffset>73660</wp:posOffset>
                      </wp:positionV>
                      <wp:extent cx="1837690" cy="6946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логический кл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ЭкоВИ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4.7pt;mso-wrap-distance-left:9.05pt;mso-wrap-distance-right:9.05pt;mso-wrap-distance-top:0pt;mso-wrap-distance-bottom:0pt;margin-top:5.8pt;mso-position-vertical-relative:text;margin-left:-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ческий 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ЭкоВИ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7"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-8255</wp:posOffset>
                      </wp:positionV>
                      <wp:extent cx="1837690" cy="5803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птуально-регулятив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-0.65pt;mso-position-vertical-relative:text;margin-left:29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птуально-регулятив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890</wp:posOffset>
                      </wp:positionV>
                      <wp:extent cx="800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7pt" to="282.55pt,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3325</wp:posOffset>
                      </wp:positionH>
                      <wp:positionV relativeFrom="paragraph">
                        <wp:posOffset>151130</wp:posOffset>
                      </wp:positionV>
                      <wp:extent cx="1837690" cy="580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ельное Т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11.9pt;mso-position-vertical-relative:text;margin-left:-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ельное Т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270</wp:posOffset>
                      </wp:positionV>
                      <wp:extent cx="1837690" cy="4660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гностиче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0.1pt;mso-position-vertical-relative:text;margin-left:29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че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050</wp:posOffset>
                      </wp:positionV>
                      <wp:extent cx="8001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.5pt" to="282.55pt,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73325</wp:posOffset>
                      </wp:positionH>
                      <wp:positionV relativeFrom="paragraph">
                        <wp:posOffset>55880</wp:posOffset>
                      </wp:positionV>
                      <wp:extent cx="1840230" cy="5829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азета «Гаудеамус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pt;height:45.9pt;mso-wrap-distance-left:9.05pt;mso-wrap-distance-right:9.05pt;mso-wrap-distance-top:0pt;mso-wrap-distance-bottom:0pt;margin-top:4.4pt;mso-position-vertical-relative:text;margin-left:-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азета «Гаудеамус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чебна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неучеб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-8890</wp:posOffset>
                      </wp:positionV>
                      <wp:extent cx="1837690" cy="4660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6.7pt;mso-wrap-distance-left:9.05pt;mso-wrap-distance-right:9.05pt;mso-wrap-distance-top:0pt;mso-wrap-distance-bottom:0pt;margin-top:-0.7pt;mso-position-vertical-relative:text;margin-left:1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685</wp:posOffset>
                      </wp:positionV>
                      <wp:extent cx="800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.55pt" to="179.05pt,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деятельность</w:t>
            </w:r>
          </w:p>
        </w:tc>
      </w:tr>
      <w:tr>
        <w:trPr>
          <w:trHeight w:val="583" w:hRule="atLeast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73325</wp:posOffset>
                      </wp:positionH>
                      <wp:positionV relativeFrom="paragraph">
                        <wp:posOffset>53975</wp:posOffset>
                      </wp:positionV>
                      <wp:extent cx="1840230" cy="5803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исковый отряд «Каскад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pt;height:45.7pt;mso-wrap-distance-left:9.05pt;mso-wrap-distance-right:9.05pt;mso-wrap-distance-top:0pt;mso-wrap-distance-bottom:0pt;margin-top:4.25pt;mso-position-vertical-relative:text;margin-left:-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исковый отряд «Каскад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3350</wp:posOffset>
                      </wp:positionV>
                      <wp:extent cx="800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0.5pt" to="282.55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Организационно-студенческое упра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24130</wp:posOffset>
                      </wp:positionV>
                      <wp:extent cx="1837690" cy="34734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он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35pt;mso-wrap-distance-left:9.05pt;mso-wrap-distance-right:9.05pt;mso-wrap-distance-top:0pt;mso-wrap-distance-bottom:0pt;margin-top:1.9pt;mso-position-vertical-relative:text;margin-left:29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67610</wp:posOffset>
                      </wp:positionH>
                      <wp:positionV relativeFrom="paragraph">
                        <wp:posOffset>321945</wp:posOffset>
                      </wp:positionV>
                      <wp:extent cx="1791970" cy="46355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уб Гвард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1pt;height:36.5pt;mso-wrap-distance-left:9.05pt;mso-wrap-distance-right:9.05pt;mso-wrap-distance-top:0pt;mso-wrap-distance-bottom:0pt;margin-top:25.35pt;mso-position-vertical-relative:text;margin-left:-19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уб Гвард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" w:hRule="atLeast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9065</wp:posOffset>
                      </wp:positionV>
                      <wp:extent cx="8001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0.95pt" to="282.55pt,1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Студенческие групп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28575</wp:posOffset>
                      </wp:positionV>
                      <wp:extent cx="1837690" cy="37020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он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9.15pt;mso-wrap-distance-left:9.05pt;mso-wrap-distance-right:9.05pt;mso-wrap-distance-top:0pt;mso-wrap-distance-bottom:0pt;margin-top:2.25pt;mso-position-vertical-relative:text;margin-left:29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о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37"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155"/>
        </w:tabs>
        <w:ind w:left="11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85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01:00Z</dcterms:created>
  <dc:creator>TAS</dc:creator>
  <dc:description/>
  <cp:keywords/>
  <dc:language>en-US</dc:language>
  <cp:lastModifiedBy>Ирина</cp:lastModifiedBy>
  <cp:lastPrinted>2008-03-26T10:40:00Z</cp:lastPrinted>
  <dcterms:modified xsi:type="dcterms:W3CDTF">2009-04-23T10:44:00Z</dcterms:modified>
  <cp:revision>4</cp:revision>
  <dc:subject/>
  <dc:title>ПРОМЕЖУТОЧНЫЙ ОТЧЕТ</dc:title>
</cp:coreProperties>
</file>