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ОУ СПО «Волгоградский индустриальный техникум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ой площад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еральный институт развития образовани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Регион Российской Федерации</w:t>
      </w:r>
      <w:r>
        <w:rPr>
          <w:sz w:val="24"/>
          <w:szCs w:val="24"/>
        </w:rPr>
        <w:t xml:space="preserve"> Волгоградская обла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Наименование учебного заведения</w:t>
      </w:r>
      <w:r>
        <w:rPr>
          <w:sz w:val="24"/>
          <w:szCs w:val="24"/>
        </w:rPr>
        <w:t xml:space="preserve"> Волгоградский индустриальный технику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 400112 г.Волгоград, ул.Арсеньева,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Телефон </w:t>
      </w:r>
      <w:r>
        <w:rPr>
          <w:sz w:val="24"/>
          <w:szCs w:val="24"/>
        </w:rPr>
        <w:t>(8442) 67333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Факс</w:t>
      </w:r>
      <w:r>
        <w:rPr>
          <w:sz w:val="24"/>
          <w:szCs w:val="24"/>
        </w:rPr>
        <w:t xml:space="preserve"> (8442) 67333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Электронная почта </w:t>
      </w:r>
      <w:r>
        <w:rPr>
          <w:sz w:val="24"/>
          <w:szCs w:val="24"/>
        </w:rPr>
        <w:t>vitvc@vistcom.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eb-сайт  </w:t>
      </w:r>
      <w:r>
        <w:rPr>
          <w:sz w:val="24"/>
          <w:szCs w:val="24"/>
        </w:rPr>
        <w:t>разрабо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Руководитель  учебного заведения</w:t>
      </w:r>
      <w:r>
        <w:rPr>
          <w:sz w:val="24"/>
          <w:szCs w:val="24"/>
        </w:rPr>
        <w:t>: Трофименко Владимир Ильич- директор технику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Научный руководитель экспериментальной площадки</w:t>
      </w:r>
      <w:r>
        <w:rPr>
          <w:sz w:val="24"/>
          <w:szCs w:val="24"/>
        </w:rPr>
        <w:t xml:space="preserve"> Трофименко Владимир Ильич- директор техникум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та со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кспериментальной площадки и реквизиты приказа 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своен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ту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ксперименталь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ощадки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№86 от 12.10.2005г., протокол №5  от 12.10.2005 г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Научно-методического совета Учебного центра Федерального института развития образования от 29.11.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 экспериментально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Тема эксперимента</w:t>
      </w:r>
      <w:r>
        <w:rPr>
          <w:sz w:val="24"/>
          <w:szCs w:val="24"/>
        </w:rPr>
        <w:t>: Формирование системы патриотического воспитания студентов в учреждениях среднего профессионального 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озрождение патриотизма как важнейшей духовно-нравственной и социальной ценности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оспитание человека - гражданина – патриота, способного проявить чувства национальной гордости, гражданского достоинства, социальной активности и любовь к Родине при защите государственных интересов страны, на благо российского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Сроки проведения:</w:t>
      </w:r>
      <w:r>
        <w:rPr>
          <w:sz w:val="24"/>
          <w:szCs w:val="24"/>
        </w:rPr>
        <w:t xml:space="preserve"> 2006-2009 г.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sz w:val="24"/>
          <w:szCs w:val="24"/>
        </w:rPr>
        <w:t>Кадровый состав: 5 человек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508"/>
      </w:tblGrid>
      <w:tr>
        <w:trPr>
          <w:trHeight w:val="447" w:hRule="atLeast"/>
        </w:trPr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А.С.-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447" w:hRule="atLeast"/>
        </w:trPr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И.В. -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учебной частью</w:t>
            </w:r>
          </w:p>
        </w:tc>
      </w:tr>
      <w:tr>
        <w:trPr>
          <w:trHeight w:val="447" w:hRule="atLeast"/>
        </w:trPr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кова Т.А 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447" w:hRule="atLeast"/>
        </w:trPr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Т.М. 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т. преподаватель кафедры ГМП и гражданского воспитания УЦ ФИРО</w:t>
            </w:r>
          </w:p>
        </w:tc>
      </w:tr>
      <w:tr>
        <w:trPr>
          <w:trHeight w:val="430" w:hRule="atLeast"/>
        </w:trPr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И.Ю. 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ъем финансирования</w:t>
      </w:r>
      <w:r>
        <w:rPr>
          <w:sz w:val="24"/>
          <w:szCs w:val="24"/>
        </w:rPr>
        <w:t>: всего – 160 тыс. руб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поступления – 60 тыс. руб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поступления  - 100 тыс. руб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Основные этапы выполнения эксперимента</w:t>
      </w:r>
      <w:r>
        <w:rPr>
          <w:sz w:val="24"/>
          <w:szCs w:val="24"/>
        </w:rPr>
        <w:t>: 2006-2009 г.г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i/>
          <w:sz w:val="24"/>
          <w:szCs w:val="24"/>
        </w:rPr>
        <w:t>Подготовка эксперимент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варительный этап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аналитико-прогностический):</w:t>
      </w:r>
      <w:r>
        <w:rPr>
          <w:sz w:val="24"/>
          <w:szCs w:val="24"/>
        </w:rPr>
        <w:t xml:space="preserve"> октябрь 2005 г. – август 2006 г. 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тенциальных возможностей педагогического и студенческого коллективов с целью включения в экспериментально-исследовательскую деятельность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енно-патриотического клуба «Гварди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: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лубах «Бродячий щенок», «Фемида», «Гвардия»; Уставы клубов; Положение о символике клубов (флаг, эмблема); Клятва ВПК «Гвардия», тематические планы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призывной подготовки личного состава клуба «Гвардия», проведение  ежегодной игры «Патриот», постоянное участие в районной игре «Призывник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и социальный опрос студен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Интеграция деятельности ФГОУ СПО «Волгоградский индустриальный техникум» и ГОУ ПУ №1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ной системы патриотического воспитания студентов ВИ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гиональных конкурсах «Преподаватель года СПО» и конкурса по ЮФО «Лидер в образовании»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олнение экспериментальной работы и ожидаем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но-технологический этап</w:t>
      </w:r>
      <w:r>
        <w:rPr>
          <w:sz w:val="24"/>
          <w:szCs w:val="24"/>
        </w:rPr>
        <w:t>: 2006-2007учебный год – изменение учебных рабочих планов и рабочих программы с целью внедрения патриотического компонента в содержание образовательных программ; совершенствование программы патриотического воспитания студентов техникума; внедрение текстуально-диалогического подхода в форму и содержание образования с целью всестороннего развития личности; организация научно-технического общества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тап реализации и коррекционной деятельности</w:t>
      </w:r>
      <w:r>
        <w:rPr>
          <w:sz w:val="24"/>
          <w:szCs w:val="24"/>
        </w:rPr>
        <w:t>: 2007-2008 учебный год – организация музея боевой славы; формирование элективного курса «История Родного края»; внедрение патриотического компонента при изучении дисциплин общетехнических и специальных циклов на всех специальностях; совершенствование учебных рабочих программ блока ОГСЭ с целью более глубокого внедрения патриотического компонента; развитие воспитательного потенциала в рамках производственной практики; систематизация работы с родителями путем создания родительского комитета техникума; координация деятельности с государственными (РВК, Комитет по делам молодежи) и общественными (РОСТО, центра молодежной политики «Форум», центр патриотического воспитания «Гвардеец») организациями с целью проведения совместных мероприятий; расширение интеграционных процессов деятельности ГОУ СПО «Волгоградский индустриальный техникум», ГОУ ПУ №19 и ОАО «Волгоградский судостроительный завод»; сотрудничество с протоиреем Храма священномученика Фаддея архиепископа Тверского, Храма священномученика Виктора, Храма святого праведного адмирала Федо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тап обобщения и  распространения комплексной системы патриотического воспитания студентов ГОУ СПО «Волгоградский индустриальный техникум» на городском, региональном, федеральном уровнях развития НПО и СПО – </w:t>
      </w:r>
      <w:r>
        <w:rPr>
          <w:sz w:val="24"/>
          <w:szCs w:val="24"/>
        </w:rPr>
        <w:t>2008-2009 учебный год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sz w:val="24"/>
          <w:szCs w:val="24"/>
        </w:rPr>
        <w:t>тиражирование модели комплекс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атриотического воспитания ВИТ в городских, региональных и федеральных учреждениях СПО; обобщение деятельности кураторов групп;  обобщение деятельности ФГОУ СПО ВИТ и государственных и общественных организаций Красноармейского района Волгограда; 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общ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простран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ксперимент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системы героико-патриотического воспитания студентов ВИТ  в СМИ: «МК в Волгограде», «МК Студент», «Город на канале» «Гаудеамус» - газета техникума, кабельное телевидение техникума, телевидение «ЭРОС», «Волгоград - ТРВ», формирование гуманитарной посылки и выступление с концертом в гарнизонном госпитале локальных войн г. Волгограда, участие в работе научно-практической конферен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итогам экспериментальной работ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уальнос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задач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ксперимент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- формирование у молодых людей моральных, психологических, физических качеств защитников Отечества; военно-техническая  и спортивная подготов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4"/>
          <w:szCs w:val="24"/>
        </w:rPr>
        <w:t>1) возрождение патриотизма как важнейшей духовно-нравственной и социальной ценности;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оспитание человека - гражданина – патриота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о – обоснованной управленческой и организаторской деятельности по созданию условий для эффективного патриотического воспитания молоде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сознании и чувствах молодежи патриотических ценностей, взглядов и убеждений,  уважения к культурному и историческому прошлому России, к традициям, повышения  престижа государственной симв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ой эффективной системы патриотического  воспитания, обеспечивающей оптимальные условия развития у молодежи верности Отечеству, честному выполнению долга и служебных обязан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Создание механизма,  обеспечивающего эффективное  функционирование целостности системы воспитания молодежи, в том числе проходящей службу в рядах ВС РФ, других войсках, воинских формированиях и органах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др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 эксперимента: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о-спортивная игра «Патриот»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о-исторический клуб «Поиск»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ртакиада «Допризывник – Призывник»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социально-патриотическим проектом «Отчий берег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»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ие книги «Страницы истории Волгоградского индустриального техникума»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стреч выпускников техникума</w:t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Создание базы данных по гражданско-патриотическому воспитанию в учебных заведениях Волгограда и области</w:t>
      </w:r>
    </w:p>
    <w:p>
      <w:pPr>
        <w:pStyle w:val="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работы техникума и центра патриотического воспитания Красноармейского района «Гвардеец»</w:t>
      </w:r>
    </w:p>
    <w:p>
      <w:pPr>
        <w:pStyle w:val="3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ебного заведения</w:t>
        <w:tab/>
        <w:tab/>
        <w:tab/>
        <w:tab/>
        <w:tab/>
        <w:tab/>
        <w:t>В.И. Трофим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кспериментальной площадки</w:t>
        <w:tab/>
        <w:tab/>
        <w:tab/>
        <w:tab/>
        <w:tab/>
        <w:tab/>
        <w:t>В.И. Трофименко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0" w:leader="dot"/>
      </w:tabs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09:00Z</dcterms:created>
  <dc:creator>301-1</dc:creator>
  <dc:description/>
  <cp:keywords/>
  <dc:language>en-US</dc:language>
  <cp:lastModifiedBy>Shur</cp:lastModifiedBy>
  <cp:lastPrinted>2007-02-03T11:33:00Z</cp:lastPrinted>
  <dcterms:modified xsi:type="dcterms:W3CDTF">2007-09-27T08:05:00Z</dcterms:modified>
  <cp:revision>12</cp:revision>
  <dc:subject/>
  <dc:title>ПАСПОРТ</dc:title>
</cp:coreProperties>
</file>