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 №266 от 19.09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ФГОУ СПО «Волгоградский индустриальны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согласно приказу Рос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08 г. №1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ей группы из числа руководителей и специалистов финансового, экономического, правового и кадрового подразделений учреждения с участием представительного органа работни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Рабочая группа создана в соответствии с приказом  №80 от 12.09.08 (копия прилагаетс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анализа штатного расписания по всем группам персонала в целях опред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а)-б) соотношения должностей работников, предусмотренных штатным расписанием учреждения, с профессиональными квалификационными группами и квалификационными уровнями штатной численности работников разрезе ПКГ и квалификационных уровней; (см. таблицу 1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соотношение должностей с ПКГ и квалификационными уровнями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педагогических работников 2 квалификаци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педагогических работников 3 квалификаци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педагогических работников 4 квалификационного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уководителей структурных подразделений 2 квалификаци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«Общеотраслевые должности служащих первого уровн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КГ «Общеотраслевые должности служащих второго уровн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КГ «Общеотраслевые должности служащих третьего уровн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«Общеотраслевые должности служащих четвертого уровн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Г «Общеотраслевые профессии рабочих первого уровн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«Общеотраслевые профессии рабочих второго уровн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9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 ведущего зв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директора, заместителей и 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штатной численности заместителей руководителя учре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Анализ проведен. Штатная численность заместителей руководителя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анализа  наименований, условий и размеров выплат компенсационного характера,  применяемых в соответствии с законодательством в настоящее врем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 (см. таблицу 2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8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урный по общежитию (за работу в ночное врем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22.00 до 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рож здания (за работу в ночное врем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22.00 до 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ники, связанные с использованием дисплеев ЭВМ (за вредные условия тру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продолжительности работы за дисплеями ЭВ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анализа наименований, условий и размеров выплат стимулирующего характера, премиальных, применяемых в соответствии с законодательством в настояще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 (см. таблицу 3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имулирующего харак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высокие результаты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убликация статей, электронных учебных пособий, внедрение и распространение инновацио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чество выполняем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сокой успеваемости (не ниже 80 %) и посещаемости (не ниже 90%), сохранности контингента (отсев не более 6%). Участие в конкурсе  «Преподаватель года», подготовка победителей и призеров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альные выплаты по итогам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результаты работы во внебюджетной деятельности, организация и проведение среди студентов различных культурно-массовых, спортивных и др. мероприятий, работа в экспериментально-конструкторской деятельности, итоги выпуска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готовка предложений п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ю нового штатного расписания учреждения и прогноза необходимого объема финансирования;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  <w:u w:val="single"/>
        </w:rPr>
        <w:t>Предложения:</w:t>
      </w:r>
      <w:r>
        <w:rPr>
          <w:i/>
          <w:color w:val="000000"/>
          <w:sz w:val="28"/>
          <w:szCs w:val="28"/>
        </w:rPr>
        <w:t xml:space="preserve"> 1)Ввести в штатное расписание должность медицинского работника; 2) Ввести в штатное расписание должности работников столов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ю окладов  (ставок) по соответствующим ПКГ;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  <w:u w:val="single"/>
        </w:rPr>
        <w:t>Предложения:</w:t>
      </w:r>
      <w:r>
        <w:rPr>
          <w:i/>
          <w:color w:val="000000"/>
          <w:sz w:val="28"/>
          <w:szCs w:val="28"/>
        </w:rPr>
        <w:t xml:space="preserve"> 1) определить оклады по соответствующим ПКГ от 4330 рублей до 12890 рублей за ставку заработной плат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ношению базовой и стимулирующей частей фонда оплаты труда;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едложения:</w:t>
      </w:r>
      <w:r>
        <w:rPr>
          <w:i/>
          <w:color w:val="000000"/>
          <w:sz w:val="28"/>
          <w:szCs w:val="28"/>
        </w:rPr>
        <w:t xml:space="preserve"> 1) 2009г. – соотношение 70 % базовая часть, 30 % стимулирующая часть; 2) 2010 год – соотношение 50 % базовая часть, 50 % стимулирующая часть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отношению доли базовой части фонда оплаты труда научно-педагогического состава и доли базовой части оплаты труда работников остальных категорий;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  <w:u w:val="single"/>
        </w:rPr>
        <w:t>Предложения:</w:t>
      </w:r>
      <w:r>
        <w:rPr>
          <w:i/>
          <w:color w:val="000000"/>
          <w:sz w:val="28"/>
          <w:szCs w:val="28"/>
        </w:rPr>
        <w:t xml:space="preserve"> 1) предложить соотношение 1:3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) размерам и условиям  выплат компенсационного характера; 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  <w:u w:val="single"/>
        </w:rPr>
        <w:t>Предложения:</w:t>
      </w:r>
      <w:r>
        <w:rPr>
          <w:i/>
          <w:color w:val="000000"/>
          <w:sz w:val="28"/>
          <w:szCs w:val="28"/>
        </w:rPr>
        <w:t xml:space="preserve"> 1) оставить в существующем вид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ям, условиям и размерам выплат стимулирующего характера;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едложения:</w:t>
      </w:r>
      <w:r>
        <w:rPr>
          <w:i/>
          <w:color w:val="000000"/>
          <w:sz w:val="28"/>
          <w:szCs w:val="28"/>
        </w:rPr>
        <w:t xml:space="preserve"> 1) установить стимулирующие выплаты за ученые звания; 2) установить стимулирующие выплаты за качественное исполнение обязанностей классного руководителя (успеваемость, посещаемость, отсев, отсутствие дисциплинарных взысканий, участие в общественной жизни; 3) установить стимулирующие выплаты за качественное исполнение обязанностей председателя цикловой (предметной) комисс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еречню работников, с которыми могут быть заключены срочные трудовые договора;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едложения:</w:t>
      </w:r>
      <w:r>
        <w:rPr>
          <w:i/>
          <w:color w:val="000000"/>
          <w:sz w:val="28"/>
          <w:szCs w:val="28"/>
        </w:rPr>
        <w:t xml:space="preserve"> 1) срочные трудовые договора  могут быть заключены со всеми работника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еречню трудовых функций, исполнение которых не требует закрепления в штатном расписании соответствующей должности.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редложения:</w:t>
      </w:r>
      <w:r>
        <w:rPr>
          <w:i/>
          <w:color w:val="000000"/>
          <w:sz w:val="28"/>
          <w:szCs w:val="28"/>
        </w:rPr>
        <w:t xml:space="preserve"> 1) стирка белья для общежития; 2) охрана объекта; 3) правовое обслуживание.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иректор техникума                                             В.И.Трофим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0:00Z</dcterms:created>
  <dc:creator>Priemnaya</dc:creator>
  <dc:description/>
  <cp:keywords/>
  <dc:language>en-US</dc:language>
  <cp:lastModifiedBy>Priemnaya</cp:lastModifiedBy>
  <cp:lastPrinted>2008-09-19T13:21:00Z</cp:lastPrinted>
  <dcterms:modified xsi:type="dcterms:W3CDTF">2008-09-19T10:21:00Z</dcterms:modified>
  <cp:revision>39</cp:revision>
  <dc:subject/>
  <dc:title>ФЕДЕРАЛЬНОЕ  АГЕНТСТВО  ПО  ОБРАЗОВАНИЮ</dc:title>
</cp:coreProperties>
</file>